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Haziran 2015’te Mayıs 2015’ göre 0.1 puan artmıştır.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Haziran’ına göre 2015 Haziran’ında ise 8.3 puan artış meydana gelmiştir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 değerinin bir önceki aya göre artmasında, gelecek 3 aya yönelik satış beklentilerinin bir önceki aya göre artması etkili olmuştur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 değerinde geçen yılın aynı dönemine göre gerçekleşen artışta ise geçen üç ayda işlerin artması ve mevcut stok düzeyinin azalması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Haziran’ına göre 2015 Haziran’ında, </w:t>
      </w:r>
      <w:r>
        <w:rPr>
          <w:rFonts w:cs="Arial" w:ascii="Arial" w:hAnsi="Arial"/>
          <w:bCs/>
          <w:sz w:val="20"/>
          <w:szCs w:val="20"/>
        </w:rPr>
        <w:t>artış meydana gelen</w:t>
      </w:r>
      <w:r>
        <w:rPr>
          <w:rFonts w:cs="Arial" w:ascii="Arial" w:hAnsi="Arial"/>
          <w:sz w:val="20"/>
          <w:szCs w:val="20"/>
        </w:rPr>
        <w:t xml:space="preserve"> alt sektörler şöyledir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17.6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rlu taşıtlar; 14.9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11 puan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8.5 puan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6.4 puan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Haziran’ına göre 2015 Haziran’ında, </w:t>
      </w:r>
      <w:r>
        <w:rPr>
          <w:rFonts w:cs="Arial" w:ascii="Arial" w:hAnsi="Arial"/>
          <w:bCs/>
          <w:sz w:val="20"/>
          <w:szCs w:val="20"/>
        </w:rPr>
        <w:t>azalış meydana gelen</w:t>
      </w:r>
      <w:r>
        <w:rPr>
          <w:rFonts w:cs="Arial" w:ascii="Arial" w:hAnsi="Arial"/>
          <w:sz w:val="20"/>
          <w:szCs w:val="20"/>
        </w:rPr>
        <w:t xml:space="preserve"> alt sektör şöyledir: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-0.4 puan</w:t>
      </w:r>
    </w:p>
    <w:p>
      <w:pPr>
        <w:pStyle w:val="AralkYok"/>
        <w:jc w:val="both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Haziran 2015 detaylı sonuç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yıs 2015’e göre olumlu cevap verilen sorular şöyledir: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yıs 2015’e göre olumsuz cevap verilen sorular şöyledir: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Mayıs 2015’e göre Haziran 2015’te 3.3 puanlık düşüş meydana gelmiştir.</w:t>
      </w:r>
    </w:p>
    <w:p>
      <w:pPr>
        <w:pStyle w:val="AralkYok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Haziran’ına göre 2015 Haziran’ında da 1.3 puanlık düşüş meydana gelmişti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yıs 2015’e göre Haziran 2015’te en fazla artış yaşanan ülke Romanya’dır. Bunu Macaristan ve Portekiz takip etmişti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aziran 2014’e göre Haziran 2015’te en fazla artış meydana gelen ülkeler ise Malta, Romanya ve Çek Cumhuriyeti’dir. Türkiye bu ülkelerin ardından 4.sırada yer almakta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 sonundaki olumsuz seyir, 2015’in başında ibrenin olumluya döndüğüne dair sinyaller vermekle beraber TEPE, mevcut şartlarda işlerin iyi olduğunu rahatlıkla söylemeye müsaade etmemektedir. Zira belli bir durgunluk havası hakimdir.</w:t>
      </w:r>
    </w:p>
    <w:p>
      <w:pPr>
        <w:pStyle w:val="AralkYok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enzer hava Avrupa ülkeleri içinde cari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6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7-06T10:23:00Z</dcterms:modified>
  <cp:revision>197</cp:revision>
  <dc:subject/>
  <dc:title/>
</cp:coreProperties>
</file>